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PLNÁ MOC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i/>
          <w:i/>
          <w:color w:val="0070C0"/>
          <w:sz w:val="28"/>
          <w:szCs w:val="28"/>
        </w:rPr>
      </w:pPr>
      <w:r>
        <w:rPr>
          <w:i/>
          <w:sz w:val="28"/>
          <w:szCs w:val="28"/>
        </w:rPr>
        <w:t>Společnost</w:t>
      </w:r>
      <w:r>
        <w:rPr>
          <w:i/>
          <w:color w:val="0070C0"/>
          <w:sz w:val="28"/>
          <w:szCs w:val="28"/>
        </w:rPr>
        <w:t xml:space="preserve"> ____________________________________</w:t>
      </w:r>
      <w:r>
        <w:rPr>
          <w:b/>
          <w:i/>
          <w:color w:val="0070C0"/>
          <w:sz w:val="28"/>
          <w:szCs w:val="28"/>
        </w:rPr>
        <w:b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ídlem 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br/>
        <w:t>IČ: 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br/>
        <w:t xml:space="preserve"> zastoupená ________________ , datum narození ____________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bytem _____________________________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tímto zmocňuj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i/>
          <w:sz w:val="28"/>
          <w:szCs w:val="28"/>
        </w:rPr>
        <w:t>společnost</w:t>
      </w:r>
      <w:r>
        <w:rPr>
          <w:i/>
          <w:color w:val="0070C0"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Přihlašování vozidel Hrabýová s.r.o.</w:t>
        <w:b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sídlem Slovanská alej 1960/24, 326 00, Plzeň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br/>
        <w:t>IČ: 280 38 550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br/>
        <w:t>zastoupená Renatou Hrabýovou, datum narození 27.4.1971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ytem Šťáhlavice 203, 332 04, Šťáhlavy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k zastupování společnosti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terá uvádí na trh v České republice silniční vozidla podléhající registraci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ýká se všech vozidel poprvé registrovaných - nových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lná moc je udělena k zadávání údajů prostřednictvím informačního systému Ministerstva dopravy ISTP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Tato plná moc je platná od ___________ na dobu neurčitou.</w:t>
        <w:br/>
        <w:t xml:space="preserve"> Dále tato plná moc slouží ke zmocnění třetí osoby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------------------------------                                                ------------------------------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_______________                                                        Renata  Hrabýová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28"/>
          <w:szCs w:val="28"/>
        </w:rPr>
        <w:t xml:space="preserve">plnou moc přijímám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V ___________ dne 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8:12:00Z</dcterms:created>
  <dc:creator>Renata Hrabýová</dc:creator>
  <dc:description/>
  <cp:keywords/>
  <dc:language>en-US</dc:language>
  <cp:lastModifiedBy>Renata Hrabýová</cp:lastModifiedBy>
  <cp:lastPrinted>2014-11-06T19:20:00Z</cp:lastPrinted>
  <dcterms:modified xsi:type="dcterms:W3CDTF">2025-03-23T22:07:00Z</dcterms:modified>
  <cp:revision>5</cp:revision>
  <dc:subject/>
  <dc:title>PLNÁ MOC</dc:title>
</cp:coreProperties>
</file>