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PLNÁ MOC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889885</wp:posOffset>
            </wp:positionV>
            <wp:extent cx="5662295" cy="588454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101090" cy="1466215"/>
            <wp:effectExtent l="0" t="0" r="0" b="0"/>
            <wp:wrapSquare wrapText="righ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Zmocněnec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řihlašování vozidel Hrabýová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: 280 38 55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lovanská alej 1960/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6 00 Plzeň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stoupená jednatelkou Renatou Hrabýovou.</w:t>
        <w:br/>
        <w:t>Dále tato plná moc slouží ke zmocnění třetí osoby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obil: 603 432 480, telefon: 377 389 05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il: </w:t>
      </w:r>
      <w:hyperlink r:id="rId4">
        <w:r>
          <w:rPr>
            <w:rStyle w:val="InternetLink"/>
            <w:i/>
            <w:sz w:val="28"/>
            <w:szCs w:val="28"/>
          </w:rPr>
          <w:t>hrabyova@hrabyova.cz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WEB: </w:t>
      </w:r>
      <w:hyperlink r:id="rId5">
        <w:r>
          <w:rPr>
            <w:rStyle w:val="InternetLink"/>
            <w:i/>
            <w:sz w:val="28"/>
            <w:szCs w:val="28"/>
          </w:rPr>
          <w:t>www.hrabyova.cz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Tímto uděluji plnou moc výše uvedenému zmocněnci, k zastupování na odboru registru vozidel, k provedení úkonů a převzetí dokladů týkajících se: </w:t>
        <w:br/>
        <w:t>registrace nového vozidla, převodu vozidla, schválení technické způsobilosti vozidla a všech ostatních úkonů spojených s registrem vozid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mocnitel:</w:t>
      </w:r>
      <w:r>
        <w:rPr>
          <w:i/>
          <w:sz w:val="28"/>
          <w:szCs w:val="28"/>
        </w:rPr>
        <w:t xml:space="preserve"> jméno / název společnosti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Č / IČ: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ydliště / sídlo: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Obchodní označení vozidla / RZ: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robní číslo karoserie / rámu: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.                                           ……………………………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ocněnec                                                                     Zmocnit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V Plzni  dne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abyova@hrabyova.cz" TargetMode="External"/><Relationship Id="rId5" Type="http://schemas.openxmlformats.org/officeDocument/2006/relationships/hyperlink" Target="http://www.hrabyov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5:00Z</dcterms:created>
  <dc:creator>Renata Hrabýová</dc:creator>
  <dc:description/>
  <cp:keywords/>
  <dc:language>en-US</dc:language>
  <cp:lastModifiedBy>Renata Hrabýová</cp:lastModifiedBy>
  <cp:lastPrinted>2012-07-17T15:13:00Z</cp:lastPrinted>
  <dcterms:modified xsi:type="dcterms:W3CDTF">2025-03-23T22:12:00Z</dcterms:modified>
  <cp:revision>3</cp:revision>
  <dc:subject/>
  <dc:title>Zplnomocněnec :</dc:title>
</cp:coreProperties>
</file>